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 службе проката ТСР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ТООО ВОИ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Е.К.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гражданина  Российской  Федерации  или  временное  удостоверение  личности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 Российской  Федерации  (серия-номер):  _____________________________,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___________________________________________________________________________________________________,  дата  рождения  _______________,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____________________________________________________________,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 проживания: ____________________________________________________________,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,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во временное пользование техническое средство реабилитации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количестве  _____ шт.,  сроком  на  период  с  «_____»_____________20___г.  по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___г.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___»______________20___г.   __________________     _______________________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либо лица, представляющего его интересы        расшифровка подписи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е/организацию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автоматизированную, а также без использования средств автоматизации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моих персональных данных, а именно на совершение действий, предусмотренных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3 Федерального закона от 27 июля 2006 года № 152-ФЗ "О персональных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",  со  сведениями,  представленными  мной  в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организацию_____________________________________________  с  целью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не технических средств реабилитации во временное пользование.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 или  документов,  содержащих  указанную  информацию,  определяемых  в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______________20___г.   ____________________ _______________________ </w:t>
      </w:r>
    </w:p>
    <w:p>
      <w:pPr>
        <w:pStyle w:val="Normal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гражданина либо лица, представляющего его интересы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2</dc:creator>
  <dc:description/>
  <dc:language>en-US</dc:language>
  <cp:lastModifiedBy>2</cp:lastModifiedBy>
  <cp:lastPrinted>2021-09-10T11:34:00Z</cp:lastPrinted>
  <dcterms:modified xsi:type="dcterms:W3CDTF">2021-09-10T06:51:00Z</dcterms:modified>
  <cp:revision>2</cp:revision>
  <dc:subject/>
  <dc:title/>
</cp:coreProperties>
</file>